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5948"/>
      </w:tblGrid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و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948"/>
      </w:tblGrid>
      <w:tr>
        <w:trPr>
          <w:trHeight w:val="2548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2.6pt;margin-top:2.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مب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حو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شنا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( </w:t>
            </w:r>
            <w:r>
              <w:rPr>
                <w:b/>
                <w:b/>
                <w:bCs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: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b/>
                <w:bCs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صف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شتيباني</w:t>
            </w:r>
          </w:p>
        </w:tc>
      </w:tr>
      <w:tr>
        <w:trPr>
          <w:trHeight w:val="10117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" w:ascii="Nazanin" w:hAnsi="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گر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زوم</w:t>
            </w:r>
            <w:r>
              <w:rPr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24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/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يشگير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</w:t>
            </w:r>
            <w:r>
              <w:rPr>
                <w:rtl w:val="true"/>
              </w:rPr>
              <w:t xml:space="preserve">                           </w:t>
            </w:r>
          </w:p>
          <w:tbl>
            <w:tblPr>
              <w:tblW w:w="106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992"/>
              <w:gridCol w:w="992"/>
              <w:gridCol w:w="1843"/>
              <w:gridCol w:w="3422"/>
              <w:gridCol w:w="709"/>
            </w:tblGrid>
            <w:tr>
              <w:trPr>
                <w:trHeight w:val="387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Heading9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175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8"/>
                    <w:ind w:left="54" w:right="-50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6pt" to="232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25095</wp:posOffset>
                      </wp:positionV>
                      <wp:extent cx="6858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9.85pt" to="493.4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                                                              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‹‹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53-01 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و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948"/>
      </w:tblGrid>
      <w:tr>
        <w:trPr>
          <w:trHeight w:val="2548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2.6pt;margin-top:2.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ا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كاني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‌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ئ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( </w:t>
            </w:r>
            <w:r>
              <w:rPr>
                <w:b/>
                <w:b/>
                <w:bCs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: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b/>
                <w:bCs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صف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شتيبان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ودجه</w:t>
            </w:r>
          </w:p>
        </w:tc>
      </w:tr>
      <w:tr>
        <w:trPr>
          <w:trHeight w:val="10117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" w:ascii="Nazanin" w:hAnsi="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گر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زوم</w:t>
            </w:r>
            <w:r>
              <w:rPr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24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                          </w:t>
            </w:r>
          </w:p>
          <w:tbl>
            <w:tblPr>
              <w:tblW w:w="106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992"/>
              <w:gridCol w:w="992"/>
              <w:gridCol w:w="1843"/>
              <w:gridCol w:w="3422"/>
              <w:gridCol w:w="709"/>
            </w:tblGrid>
            <w:tr>
              <w:trPr>
                <w:trHeight w:val="387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Heading9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175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8"/>
                    <w:ind w:left="54" w:right="-50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6pt" to="232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25095</wp:posOffset>
                      </wp:positionV>
                      <wp:extent cx="6858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9.85pt" to="493.4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                                                              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‹‹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53-01 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rFonts w:cs="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و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                                                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48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</w:t>
            </w:r>
            <w:r>
              <w:rPr>
                <w:rFonts w:eastAsia="Nazanin" w:ascii="Nazanin" w:hAnsi="Nazanin"/>
                <w:sz w:val="20"/>
                <w:szCs w:val="20"/>
                <w:rtl w:val="true"/>
              </w:rPr>
              <w:t>‹‹</w:t>
            </w:r>
            <w:r>
              <w:rPr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يشگير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4064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pt;margin-top:3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2.6pt;margin-top:2.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ه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ف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ز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كانيز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يو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ئ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شناس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يش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( </w:t>
            </w:r>
            <w:r>
              <w:rPr>
                <w:b/>
                <w:b/>
                <w:bCs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):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</w:t>
            </w:r>
            <w:r>
              <w:rPr>
                <w:b/>
                <w:bCs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صف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سازمان</w:t>
            </w:r>
          </w:p>
        </w:tc>
      </w:tr>
      <w:tr>
        <w:trPr>
          <w:trHeight w:val="1011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" w:ascii="Nazanin" w:hAnsi="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گير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گر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زوم</w:t>
            </w:r>
            <w:r>
              <w:rPr>
                <w:b/>
                <w:bCs/>
                <w:szCs w:val="24"/>
                <w:rtl w:val="true"/>
              </w:rPr>
              <w:t>) 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ind w:left="24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گي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                                                           </w:t>
            </w:r>
          </w:p>
          <w:tbl>
            <w:tblPr>
              <w:tblW w:w="1063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992"/>
              <w:gridCol w:w="992"/>
              <w:gridCol w:w="1843"/>
              <w:gridCol w:w="3422"/>
              <w:gridCol w:w="709"/>
            </w:tblGrid>
            <w:tr>
              <w:trPr>
                <w:trHeight w:val="387" w:hRule="atLeast"/>
              </w:trPr>
              <w:tc>
                <w:tcPr>
                  <w:tcW w:w="2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  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ئو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left="0" w:right="0" w:hanging="0"/>
                    <w:jc w:val="left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                </w:t>
                  </w:r>
                </w:p>
                <w:p>
                  <w:pPr>
                    <w:pStyle w:val="Heading9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عاليت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ind w:left="175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8"/>
                    <w:ind w:left="54" w:right="-50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 w:val="22"/>
                      <w:szCs w:val="22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تم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709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31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45720</wp:posOffset>
                      </wp:positionV>
                      <wp:extent cx="0" cy="4572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3.6pt" to="232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افو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25095</wp:posOffset>
                      </wp:positionV>
                      <wp:extent cx="6858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5pt,9.85pt" to="493.4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                                                              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‹‹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دير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Nazanin" w:ascii="Nazanin" w:hAnsi="Nazanin"/>
                <w:b/>
                <w:bCs/>
                <w:szCs w:val="20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6pt;margin-top:1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9210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6pt;margin-top:2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يشگير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53-01 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t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43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0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00:00Z</dcterms:created>
  <dc:creator>nooshin</dc:creator>
  <dc:description/>
  <dc:language>en-US</dc:language>
  <cp:lastModifiedBy>A satisfied Microsoft Office User</cp:lastModifiedBy>
  <cp:lastPrinted>2004-12-01T15:54:00Z</cp:lastPrinted>
  <dcterms:modified xsi:type="dcterms:W3CDTF">2004-12-02T03:54:00Z</dcterms:modified>
  <cp:revision>6</cp:revision>
  <dc:subject/>
  <dc:title>P852-01       Rev  :  0</dc:title>
</cp:coreProperties>
</file>